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ОБЗОР ОБРАЩЕНИЙ </w:t>
        <w:br/>
        <w:t>В ДУМУ ВЕЛИКОГО НОВГОРОДА</w:t>
        <w:br/>
        <w:t xml:space="preserve">(2014 г.,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кварта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"/>
        <w:gridCol w:w="1275"/>
        <w:gridCol w:w="143"/>
        <w:gridCol w:w="2409"/>
        <w:gridCol w:w="23"/>
        <w:gridCol w:w="1678"/>
        <w:gridCol w:w="63"/>
        <w:gridCol w:w="79"/>
        <w:gridCol w:w="142"/>
        <w:gridCol w:w="1701"/>
        <w:gridCol w:w="58"/>
        <w:gridCol w:w="2210"/>
      </w:tblGrid>
      <w:tr>
        <w:trPr>
          <w:trHeight w:val="5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, </w:t>
              <w:br/>
              <w:t>№  входящего</w:t>
            </w:r>
          </w:p>
        </w:tc>
        <w:tc>
          <w:tcPr>
            <w:tcW w:w="2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ОБРАЩЕНИЯ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Ы РАССМОТРЕНИЯ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ВОПРОСОВ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КОНТРОЛЕ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щения, контроль по которым перенесён на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 2014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4 № 268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капитальном ремонте дома № 10 по ул. Химиков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</w:t>
              <w:br/>
              <w:t>2014 год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ЖК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4 № 280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величении задания по выпуску газеты "Новгород официальный"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</w:t>
              <w:br/>
              <w:t>2014 год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4 № 322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наименований элементам адресации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</w:t>
              <w:br/>
              <w:t>2014 год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4 № 407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административных мер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ав граждан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6.2014 № 449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именовании площади Победы-Софийская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4 № 460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ст  Прокуратуры Великого Новгорода на отдельные положения статьи 11 Регламента ДВН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нято решение ДВН от 28.08.2014 №</w:t>
            </w:r>
            <w:r>
              <w:rPr>
                <w:sz w:val="22"/>
                <w:szCs w:val="22"/>
                <w:lang w:val="en-US"/>
              </w:rPr>
              <w:t xml:space="preserve"> 314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4 № 553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ставки земельного налога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решение ДВН от 05.12.2014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финан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14 № 592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величении норматива зачисления НДФЛ в бюджет ВН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инята к сведению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инан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4 № 595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участка городской территории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хозяй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14 № 605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неправильном начислении коммунальных платежей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ЖК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4 № 622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рушении прав граждан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ав гражд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4 № 628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езаконном строительстве Торгово-развлекательного комплекса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архитектуры и градо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4 № 631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ремонте дворовой территории по Хутынской ул,  д.6а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хозяй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4 № 634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наименований новым элементам улично-дорожной сети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4 № 635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меньшении выкупной стоимости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землеполь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4 № 638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срочных ремонтных работ по ул. Мерецкого-Волосова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хозяй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4  № 641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ложениях в план работы совета по местному самоуправлению при Новгородской областной Думе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инята к сведению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4 № 647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о о награждении Почетной грамотой ДВН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решение ДВН от 25.09.2014 </w:t>
              <w:br/>
              <w:t>№ 32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4 № 648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о о награждении Почетной грамотой ДВН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решение ДВН от 25.09.2014 </w:t>
              <w:br/>
              <w:t>№ 323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14 № 659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в порядке статьи 9 Федерального закона "О прокуратуре РФ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контр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</w:t>
              <w:br/>
              <w:t>2014 год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09.2014 № 661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ормировании Программы законопроектной работы новгородской областной Думы на 2015 год.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инята к сведению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4 № 662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лан работы ДВН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контр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</w:t>
              <w:br/>
              <w:t>2014 год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4 № 667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о о награждении Благодарностью ДВН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то решение ДВН от 09.10.2014 </w:t>
              <w:br/>
              <w:t>№ 33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4 № 671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о о награждении Благодарностью ДВН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то решение ДВН от 09.10.2014 </w:t>
              <w:br/>
              <w:t>№ 334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14 № 685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закона «Об установлении ограничений в сфере розничной продажи и потребления (распития) безалкогольных тонизирующих напитков»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решение ДВН от 29.04.2014 </w:t>
              <w:br/>
              <w:t>№ 234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4 № 715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легировании депутатов ДВН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снят с рассмотре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4 № 718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легировании депутатов ДВН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то решение ДВН от 31.10.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4</w:t>
              <w:b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4 № 722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создании гимна Великого Новгорода, и о скульптурной композиции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контр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</w:t>
              <w:br/>
              <w:t>2014 год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фера культуры, местное само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4 № 726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возе бытового мусора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контр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</w:t>
              <w:br/>
              <w:t>2014 год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хозяй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 № 730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снижении налога на землю и налога на имущество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 № 733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эксперимента по созданию многоквартирных                                          домов нового типа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ктябрь  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14 № 7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 ремонте  дворовой территории и замене ограждения контейнерной площадк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хозяйств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14 № 7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 о представлении к награждению Почетным знаком "За заслуги перед ВН"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то решение ДВН от 31.10.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1</w:t>
              <w:b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4 № 7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поправок к проекту решения ДВН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то решение ДВН от 09.10.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8</w:t>
              <w:b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4 № 7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равила землепользования и застройки ВН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то решение ДВН от 09.10.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8</w:t>
              <w:b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4 № 7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ренде земельного участка для установки и эксплуатации металлического гаража по  ул. Связ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землепользования</w:t>
            </w:r>
          </w:p>
        </w:tc>
      </w:tr>
      <w:tr>
        <w:trPr>
          <w:trHeight w:val="103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4 № 7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ъявлении Благодарности Думы ВН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то решение ДВН от 31.10.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2</w:t>
              <w:b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>
          <w:trHeight w:val="14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4 № 7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земельных  участков в собственность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землепольз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4 № 7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на проект решения ДВН "О внесении изменений в Правила землепользования и застройк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то решение ДВН от 09.10.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8</w:t>
              <w:b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4 № 7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на проект решения ДВН "О внесении изменений в Устав муниципального образования - городского округа ВН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то решение ДВН от 09.10.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7</w:t>
              <w:b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4 № 7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на проект решения ДВН «О внесении изменений в коэффициенты для расчета арендной платы за земельные участки, государственная собственность на которые не разграничена, утвержденные решением ДВН от 27.11.2019 № 533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то решение ДВН от 07.11.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0</w:t>
              <w:b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4 № 7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 представлении информации</w:t>
            </w:r>
            <w:r>
              <w:rPr>
                <w:color w:val="000000"/>
              </w:rPr>
              <w:t xml:space="preserve"> об утратившим силу  решении Думы Великого Новгорода </w:t>
              <w:br/>
              <w:t>от 25.03.2004 № 706 "Об утверждении перечня загрязняющих веществ, принимаемых в систему канализации производственных и хозяйственно-бытовых сточных вод в Великом Новгороде, и их допустимых концентраций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4 № 7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 льготах инвалидам I группы по  оплате за пользование жилым муниципальным помещением (плате за нае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рассмотрен на комиссии по соц. вопроса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инята к сведению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сфера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14 № 7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снятии Председателя ДВН с должност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4 № 7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работке перспективного плана развития Великого Новгорода до 2030 год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рассмотрен на заседании комиссии по МСУ и  городскому хозяйству, информация принята к сведению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е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4 № 7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смотре проекта по установке светофора по ул. Мерецкого-Волосова 1/1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хозяйство, вопросы безопасности дорожного движения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4  № 7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наименовании сквер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нтроле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4 № 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ыделении места под металлический гараж инвалиду ВОВ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сфера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4 № 8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легировании депутатов ДВН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то решение ДВН от 31.10.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4 № 8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ставки земельного налог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е самоуправление, сфера финансов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4 № 8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троительстве жилых домов для детей сирот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архитектуры и градостроительства, социальная сфера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4 № 8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ремонте проезда  по пр. Мира, 12 и 14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хозяйств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4 № 8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о о награждении Благодарностью ДВН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то решение ДВН от 27.11.2014 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9</w:t>
              <w:b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4 № 8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рушении установки мусорных контейнеров по ул. Мир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хозяйств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4 № 8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езопасности дорожного движени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безопасности дорожного движ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4 № 8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на проект решения ДВН "О внесении изменений в коэффициенты для расчета арендной платы за земельные участки, государственная собственность на которые не разграничена, утвержденные решением ДВН от 27.11.2009 № 533"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то решение ДВН от 07.11.2014 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0</w:t>
              <w:b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4 № 8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на проект решение ДВН "Об утверждении Порядка заключения концессионных соглашений в отношении имущества, находящегося в собственности муниципального образования- городского округа ВН"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инята к сведению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4 № 8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о о награждении Почетной грамотой ДВН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то решение ДВН от 27.11.2014 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5</w:t>
              <w:b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ябрь  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4 № 8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ручении юбилейных медалей ветеранам ВОВ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сфера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4 № 8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б устранении нарушений законодательства о государственных и муниципальных официальных символах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4 № 8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аренде спортивного зал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фер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4 № 8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андидатуре в состав городской топонимической комисси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то решение ДВН от 27.11.2014 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0</w:t>
              <w:b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>
          <w:trHeight w:val="14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4 № 8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мероприятий по передаче МУП ВН «Центральная диспетчерская служба общественного транспорта»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то решение ДВН от 25.12.2014 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3</w:t>
              <w:b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4 № 8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я на отчет об исполнении бюджета ВН за 9 месяцев 2014 год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оведена до сведения депутато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финан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4 № 8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носе торговых киосков по пр. Мира № 21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хозяйство</w:t>
            </w:r>
          </w:p>
        </w:tc>
      </w:tr>
      <w:tr>
        <w:trPr>
          <w:trHeight w:val="64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4 № 8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о о награждении Почетной грамотой ДВН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то решение ДВН от 27.11.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7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4 № 8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о о награждении Почетной грамотой ДВН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то решение ДВН от 27.11.2014 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6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4 № 8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апитальном ремонте общего имущества дома по решению суд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хозяйств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4 № 8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монте крыши дома № 31 по ул. Радистов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хозяйств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4 № 8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ецелевом расходовании средств фонда "Капитальный ремонт"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ЖК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.11.2014 № 8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ке  лозунга у Софийской  звонницы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е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4 № 8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легировании депутатов  ДВН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то решение ДВН от 15.12.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3</w:t>
              <w:b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4 № 8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по решению проблем с неплательщиками коммунальных услуг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ЖК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4 № 8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апитальном ремонте дома № 4 по ул. Паркова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хозяйств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4 № 8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отлове  бездомных  животных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4 № 8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монте дороги по ул. Шимска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хозяйств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4 № 8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азификации ул. Новаторов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хозяйств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4 № 8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средств на строительство ЦВС в  бюджет ВН на 2015 год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оведена до сведения депутато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ера финансов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4 № 8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 экономии средств на печатные издания  и объединении библиотек в ВН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фера, сфера финан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4 № 9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сквера на пересечении улиц Речная, Белорусская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нтроле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хозяйство</w:t>
            </w:r>
          </w:p>
        </w:tc>
      </w:tr>
      <w:tr>
        <w:trPr>
          <w:trHeight w:val="6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4 № 9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легировании депутатов  ДВН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то решение ДВН от 15.12.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>
          <w:trHeight w:val="6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4 № 9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рушении общественного порядка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ав  граждан</w:t>
            </w:r>
          </w:p>
        </w:tc>
      </w:tr>
      <w:tr>
        <w:trPr>
          <w:trHeight w:val="6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4 № 9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рушении прав собственников многоквартирного дома по ул. Великая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ав гражд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4 № 9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 и поддержке малого и среднего предпринимательства в В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е самоуправление, сфера экономики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4 № 9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еобоснованном сокращении планируемых расходов на мероприятия по повышению правовой культуры избира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оведена до сведения депутатов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сфера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4 № 9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орожании  проездных билет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сфера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4 № 9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орожании  проездных бил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фер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о о награждении Почетной грамотой ДВ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то решение ДВН от 15.12.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6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абрь  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4 № 9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состав Межведомственного совета по противодействию коррупци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нтрол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4 № 9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легировании депутатов  ДВ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то решение ДВН от 15.12.2014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4 № 9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легировании депутатов  ДВ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то решение ДВН от 15.12.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4 № 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пособе оплаты статьи «капитальный ремонт» собственни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квартирных домов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ЖК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4 № 9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казании материальной помощ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е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4 № 9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борах Мэра В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4 № 9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о о награждении Почетной грамотой ДВ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то решение ДВН от 15.12.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4 № 9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о о награждении Почетной грамотой ДВ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то решение ДВН от 15.12.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4 № 9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о о награждении Почетной грамотой ДВ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то решение ДВН от 15.12.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4 № 9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о о награждении Почетной грамотой ДВ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то решение ДВН от 15.12.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4 № 9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о о награждении Почетной грамотой ДВ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то решение ДВН от 15.12.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4 № 9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ранении нарушений при обустройстве парковки у торгового комплекса по  ул. Федоровский руч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хозяйств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4 № 9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полнении фондов школьных библиот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сфера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4 № 9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межевания придомовых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землепольз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4 № 9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встречи с представителями в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4 № 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плате за техобслуживание и ремонт домофонной системы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ЖК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4 № 1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апитальном ремонте дома по ул. Германа,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хозяйств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4 № 1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правлении поручений Губернатора 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4 № 1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даты отчета Мэра В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то решение ДВН от 15.12.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4 № 1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средств из бюджета  ВН на 2015г.  для обеспечения участия в раскопках школьников и подрос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оведена до сведения депута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ера финансов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4 № 1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имне Великого Новгород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инята к свед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4 № 1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ВН на 2015 го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финан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4 № 10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о о награждении Почетной грамотой ДВ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то решение ДВН от 29.12.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4 № 1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о о награждении Почетной грамотой ДВ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то решение ДВН от 29.12.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4 № 10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ставлении документо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4 № 10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апитальном ремонте дом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ЖК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4 № 10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сутствии подъездных путей в дер. Шолохово и Плетних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е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4 № 10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ключении из членов Экспертного сов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то решение ДВН от 29.12.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4 № 10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 представлении информации о деятельности  ДВН за 2014 год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4 № 1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о о награждении Почетной грамотой ДВ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то решение ДВН от 29.12.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4 № 10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о о награждении Почетной грамотой ДВ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то решение ДВН от 29.12.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4 № 10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тивоправных действиях соседей по коммунальной квартире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ав граждан, социальная сфер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4 № 1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рокуратуры Великого Новгорода «О порядке статьи 9 ФЗ "О прокуратуре РФ"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нтрол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4 № 1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купе арендуемого помещ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распоряжения муниципальным имуществом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4 № 1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Благодарностью Председателя ДВ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и вруче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 № 1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о о награждении Благодарностью ДВ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 № 1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о о награждении Благодарностью ДВ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 № 1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о о награждении Благодарностью ДВ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 № 1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льгот  по земельному налог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нтрол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14 № 11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едставлении формы федерального статистического наблюдения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 № 11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ередаче имущества в государственную собственность Новгородской области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нтрол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42:00Z</dcterms:created>
  <dc:creator>uon</dc:creator>
  <dc:description/>
  <cp:keywords/>
  <dc:language>en-US</dc:language>
  <cp:lastModifiedBy>User</cp:lastModifiedBy>
  <cp:lastPrinted>2015-01-30T13:26:00Z</cp:lastPrinted>
  <dcterms:modified xsi:type="dcterms:W3CDTF">2015-02-04T12:42:00Z</dcterms:modified>
  <cp:revision>2</cp:revision>
  <dc:subject/>
  <dc:title>              ОБЗОР ОБРАЩЕНИЙ </dc:title>
</cp:coreProperties>
</file>